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pacing w:val="-20"/>
          <w:sz w:val="52"/>
          <w:szCs w:val="52"/>
        </w:rPr>
      </w:pPr>
      <w:r>
        <w:rPr>
          <w:rFonts w:ascii="黑体" w:hAnsi="黑体" w:cs="宋体" w:eastAsia="黑体"/>
          <w:b/>
          <w:color w:val="FF0000"/>
          <w:spacing w:val="-20"/>
          <w:sz w:val="52"/>
          <w:szCs w:val="52"/>
        </w:rPr>
        <w:t>中 国 共 产 党 柳 州 市 委 员 会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pacing w:val="-20"/>
          <w:sz w:val="52"/>
          <w:szCs w:val="52"/>
        </w:rPr>
      </w:pPr>
      <w:r>
        <w:rPr>
          <w:rFonts w:eastAsia="黑体" w:cs="宋体" w:ascii="黑体" w:hAnsi="黑体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党</w:t>
      </w:r>
      <w:r>
        <w:rPr>
          <w:rFonts w:cs="Calibri" w:eastAsia="Calibri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校</w:t>
      </w:r>
      <w:r>
        <w:rPr>
          <w:rFonts w:cs="Calibri" w:eastAsia="Calibri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文</w:t>
      </w:r>
      <w:r>
        <w:rPr>
          <w:rFonts w:cs="Calibri" w:eastAsia="Calibri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件</w:t>
      </w:r>
    </w:p>
    <w:p>
      <w:pPr>
        <w:pStyle w:val="Normal"/>
        <w:spacing w:lineRule="exact" w:line="500" w:before="0" w:after="156"/>
        <w:jc w:val="center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柳党校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40335</wp:posOffset>
                </wp:positionV>
                <wp:extent cx="2442845" cy="1905"/>
                <wp:effectExtent l="635" t="9525" r="635" b="952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1.05pt" to="198.45pt,11.15pt" ID="直接连接符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37160</wp:posOffset>
                </wp:positionV>
                <wp:extent cx="2442845" cy="1905"/>
                <wp:effectExtent l="635" t="9525" r="635" b="952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0.8pt" to="434.95pt,10.9pt" ID="直接连接符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52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FF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度柳州市委党校优质课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获奖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科室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柳州市委党校优质课比赛的通知》（柳党校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精神，比赛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8-2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在柳州市委党校举行，本次比赛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选手报名参赛。按照公开、公平、公正的评分原则以及参赛人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置奖励名额和等次的奖励办法，经评委认真评审，校委会研究同意，依照比赛得分高低排序，评出优质课比赛一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、二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、三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。获奖结果如下，现予以通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韦利如《柳州践行习近平关于民生工作重要论述的探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杜  峰《坚定不移推进中国特色社会主义民主政治建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覃  剑《中国特色社会主义进入新时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唐  韵《“小产品”撬动“大产业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柳州市供给侧结构性改革的实践与探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谭清华《新时代中国共产党的历史使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  曙《柳州建设广西“一带一路”有机衔接重要门户的开放高地措施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梁  萌《学习党的章程 增强党章意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希望获奖教师要认真总结经验，珍惜荣誉、戒骄戒躁、再接再厉、锐意进取，继续发挥示范引领作用，为干部教育培训工作再创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柳州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  <w:lang w:val="en-US" w:eastAsia="zh-CN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540"/>
        <w:textAlignment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 xml:space="preserve">中共柳州市委党校办公室         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01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 xml:space="preserve">日印发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08:00Z</dcterms:created>
  <dc:creator>guest</dc:creator>
  <dc:description/>
  <dc:language>en-US</dc:language>
  <cp:lastModifiedBy>美丽新概念</cp:lastModifiedBy>
  <cp:lastPrinted>2018-06-21T15:56:00Z</cp:lastPrinted>
  <dcterms:modified xsi:type="dcterms:W3CDTF">2019-01-03T07:3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