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共柳州市委党校学员宿舍一次性消耗品采购项目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正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一、项目名称：中共柳州市委党校学员宿舍一次性消耗品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二、采购单位：中共柳州市委党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firstLine="56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地址：柳州市新柳大道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人：文茜；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772-267571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三、首次公告日期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四、更正澄清日期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75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五、更正澄清事项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993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原询价文件：第二章采购需求技术参数要求为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3343"/>
        <w:gridCol w:w="1400"/>
        <w:gridCol w:w="1385"/>
        <w:gridCol w:w="1"/>
      </w:tblGrid>
      <w:tr>
        <w:trPr>
          <w:trHeight w:val="70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技术参数要求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内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及技术参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二合一牙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软毛牙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牙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卡盒包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塑料梳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盒包装内装透明长条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发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沐浴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香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，圆形，卡盒包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浴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盒包装加厚浴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0</w:t>
            </w:r>
          </w:p>
        </w:tc>
      </w:tr>
      <w:tr>
        <w:trPr>
          <w:trHeight w:val="2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卷筒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纯木浆，优等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柔软，韧性好，吸水性强，溶水性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：压层合线有虚切线，有硬卷芯，无香无印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规格：独立包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20810</w:t>
            </w:r>
            <w:r>
              <w:rPr>
                <w:rFonts w:ascii="宋体" w:hAnsi="宋体" w:cs="宋体"/>
                <w:sz w:val="21"/>
                <w:szCs w:val="21"/>
              </w:rPr>
              <w:t>保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档无纺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0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袋泡茶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993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更正后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-10" w:right="2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3343"/>
        <w:gridCol w:w="1400"/>
        <w:gridCol w:w="1385"/>
        <w:gridCol w:w="1"/>
      </w:tblGrid>
      <w:tr>
        <w:trPr>
          <w:trHeight w:val="70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技术参数要求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内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及技术参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二合一牙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软毛牙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牙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卡盒包装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印党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塑料梳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盒包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印党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装透明长条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发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5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沐浴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5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香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，圆形，卡盒包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印党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浴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厚浴帽，卡盒包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印党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0</w:t>
            </w:r>
          </w:p>
        </w:tc>
      </w:tr>
      <w:tr>
        <w:trPr>
          <w:trHeight w:val="2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卷筒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纯木浆，优等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柔软，韧性好，吸水性强，溶水性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：压层合线有虚切线，有硬卷芯，无香无印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规格：独立包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20810</w:t>
            </w:r>
            <w:r>
              <w:rPr>
                <w:rFonts w:ascii="宋体" w:hAnsi="宋体" w:cs="宋体"/>
                <w:sz w:val="21"/>
                <w:szCs w:val="21"/>
              </w:rPr>
              <w:t>保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档无纺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0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袋泡茶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请各潜在报价人按以上更正内容执行，其余内容不变。  </w:t>
      </w:r>
      <w:r>
        <w:rPr>
          <w:rFonts w:ascii="宋体" w:hAnsi="宋体" w:cs="宋体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5" w:hanging="0"/>
        <w:jc w:val="right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后勤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0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素@yan</cp:lastModifiedBy>
  <cp:lastPrinted>2021-09-27T14:52:00Z</cp:lastPrinted>
  <dcterms:modified xsi:type="dcterms:W3CDTF">2021-09-27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